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a Academic Stand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taining to Speech and Language</w:t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>Ask and answer simple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>Follow simple 1-step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>Categ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>Pointing to named pi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>Attend to adult directed activity for 10 minute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Kindergarten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u w:val="single"/>
        </w:rPr>
      </w:pPr>
      <w:r>
        <w:rPr/>
        <w:t>Follow 1-2 step verbal directions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u w:val="single"/>
        </w:rPr>
      </w:pPr>
      <w:r>
        <w:rPr/>
        <w:t>Share information and ideas in complete, coherent sentences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u w:val="single"/>
        </w:rPr>
      </w:pPr>
      <w:r>
        <w:rPr/>
        <w:t>Describe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u w:val="single"/>
        </w:rPr>
      </w:pPr>
      <w:r>
        <w:rPr/>
        <w:t>Sequence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u w:val="single"/>
        </w:rPr>
      </w:pPr>
      <w:r>
        <w:rPr/>
        <w:t>Phonemic Awareness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u w:val="single"/>
        </w:rPr>
      </w:pPr>
      <w:r>
        <w:rPr/>
        <w:t>Phonological Awareness such as rhyming and segmenting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u w:val="single"/>
        </w:rPr>
      </w:pPr>
      <w:r>
        <w:rPr/>
        <w:t>Basic Categories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u w:val="single"/>
        </w:rPr>
      </w:pPr>
      <w:r>
        <w:rPr/>
        <w:t>WH questions (who, what, where)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Grade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Compound Word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Contraction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Verb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Categorie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WH questions (who, what, where, when, why and how)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Prediction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Use descriptive word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Plural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Possessive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Phonological Awareness such as blending, manipulating sounds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u w:val="single"/>
        </w:rPr>
      </w:pPr>
      <w:r>
        <w:rPr/>
        <w:t>Give, restate, follow 2-step direction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Grade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Antonym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Synonym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Multiple word meaning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Correct word order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Following direction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Prefixes and suffixe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Cause and effect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Problem solving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Verb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Noun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Grade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Homophone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Homograph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Subject/Verb Agreement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Pronouns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Past, Present, Future Verb Tense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u w:val="single"/>
        </w:rPr>
      </w:pPr>
      <w:r>
        <w:rPr/>
        <w:t>Adjectives, Article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Idiom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Figurative Language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Preposition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Irregular Verb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Adverbs, Prepositions, Conjunction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Using Inferences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Metaphors</w:t>
      </w:r>
    </w:p>
    <w:sectPr>
      <w:type w:val="continuous"/>
      <w:pgSz w:w="12240" w:h="15840"/>
      <w:pgMar w:left="1296" w:right="129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3:00Z</dcterms:created>
  <dc:creator>WCS</dc:creator>
  <dc:description/>
  <cp:keywords/>
  <dc:language>en-US</dc:language>
  <cp:lastModifiedBy>WCS</cp:lastModifiedBy>
  <dcterms:modified xsi:type="dcterms:W3CDTF">2009-03-13T13:44:00Z</dcterms:modified>
  <cp:revision>1</cp:revision>
  <dc:subject/>
  <dc:title>Indiana Academic Standards</dc:title>
</cp:coreProperties>
</file>